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пект НОД «Вот какая мама-золотая прямо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Для детей группы 2 младшей группы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1) Познакомить детей с наступающим праздником «8 марта», формировать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нравственные качества дошкольников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2) Развивать у детей интерес к традициям, способствовать созданию теплых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взаимоотношений в семье.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3) Воспитывать уважительное, доброе отношение к мамам.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b/>
        </w:rPr>
        <w:t xml:space="preserve">Ход занятия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 xml:space="preserve">Воспитатель: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О ком эта песня? Правильно, она о маме!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Сегодня ребята, мы поговорим с вами о наших самых дорогих, любимых, добрых мамах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Кто вас дети крепко любит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Кто вас нежно так голубит,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Не смыкая ночью глаз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Кто заботится о вас?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 xml:space="preserve">Дети: </w:t>
      </w:r>
      <w:r>
        <w:rPr>
          <w:rFonts w:cs="Times New Roman"/>
        </w:rPr>
        <w:t>МАМ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Колыбельку кто качает,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Кто вас песней забавляет,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Или сказку говорит,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Кто игрушки вам дарит?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Дети: </w:t>
      </w:r>
      <w:r>
        <w:rPr>
          <w:rFonts w:cs="Times New Roman"/>
        </w:rPr>
        <w:t>МАМА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Воспитатель: </w:t>
      </w:r>
      <w:r>
        <w:rPr>
          <w:rFonts w:cs="Times New Roman"/>
        </w:rPr>
        <w:t xml:space="preserve">Ребята, а какая ваша мама?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Ответы детей.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спитатель:</w:t>
      </w:r>
      <w:r>
        <w:rPr>
          <w:rFonts w:cs="Times New Roman"/>
        </w:rPr>
        <w:t xml:space="preserve"> Правильно, она самая добрая и ласковая. У мамы золотые руки и нежное сердце. Если у вас радость, она радуется вместе с вами. Если вам грустно, она успокоит вас и утешит. Мама радуется вашими успехами в учебе и вместе с вами переживает неудачи. Поэтому если вы любите свою маму, а я в этом не сомневаюсь, то, как только можно больше дарите маме радостных минут и как можно меньше доставляйте ей огорчение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 xml:space="preserve">Воспитатель: </w:t>
      </w:r>
      <w:r>
        <w:rPr>
          <w:rFonts w:cs="Times New Roman"/>
        </w:rPr>
        <w:t xml:space="preserve">Спасибо ребята! ВЫ молодцы!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Мама, мамочка, мамуля.. Сколько тепла таит это простое слово, которым называют человека, самого близкого, дорогого, единственного. Какие только ласковые слова не придумывали мы любимым людям. Какими только именами не называли их. И все это для того, что бы как можно полнее передать им свои чувства, свою любовь и нежность.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Игра «Самый ласковый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>Воспитатель:</w:t>
      </w:r>
      <w:r>
        <w:rPr>
          <w:rFonts w:cs="Times New Roman"/>
        </w:rPr>
        <w:t xml:space="preserve"> Дети, а кто из вас называет ласковыми словами маму? А вот какими, мы узнаем из игры «Самый ласковый». </w:t>
      </w:r>
      <w:r>
        <w:rPr>
          <w:rFonts w:cs="Times New Roman"/>
          <w:i/>
        </w:rPr>
        <w:t xml:space="preserve">Дети передают из рук в руки мяч, у кого мяч в руках тот говорит ласковое слово о маме.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Молодцы ребята! Вот сколько ласковых слов вы знаете, ребята, чаще говорите своим мамам ласковые слова и как сильно вы их любите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 xml:space="preserve">Воспитатель: </w:t>
      </w:r>
      <w:r>
        <w:rPr>
          <w:rFonts w:cs="Times New Roman"/>
        </w:rPr>
        <w:t xml:space="preserve">Дети, а за что вы любите своих мам?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Её нужно любить не только за то, что она для вас, что -о делает, а за то, что она ваша мама, она о вас заботится, обучает. Готовит вам вкусную еду. Мама учит нас быть добрыми, мудрыми, дает советы, заботится о нас, оберегает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>Воспитатель:</w:t>
      </w:r>
      <w:r>
        <w:rPr>
          <w:rFonts w:cs="Times New Roman"/>
        </w:rPr>
        <w:t xml:space="preserve"> Наши мамы имеют ещё одну профессию - хозяйка дома. Дом держится на маме. Они ухаживают за детьми и мужем, готовят, убираются и очень многое умеют делать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А если мамы ещё работают? То вы должны мамам помогать!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А скажите, вы помогаете своей маме? А как вы ей помогаете?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Физкультминут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 xml:space="preserve">Воспитатель: </w:t>
      </w:r>
      <w:r>
        <w:rPr>
          <w:rFonts w:cs="Times New Roman"/>
        </w:rPr>
        <w:t xml:space="preserve">А теперь давайте встанем и покажем все вместе как нужно помогать маме! Как мы будем подметать пол? Молодцы! А как помогать маме стирать белье? Хорошо! А теперь давайте выжмем его! Молодцы ребята! А как мы будем гладить его? Молодцы! Ну и давайте покажем, как нужно мыть посуду!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Хорошо ребята, садитесь! Вот теперь я точно знаю, что вы можете помогать своим мамам. Из вас выйдут замечательные помощники.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Игра «Мамоч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 xml:space="preserve">Воспитатель: </w:t>
      </w:r>
      <w:r>
        <w:rPr>
          <w:rFonts w:cs="Times New Roman"/>
        </w:rPr>
        <w:t xml:space="preserve">А давайте, с вами, поиграем в игру, которая называется «Мамочка»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Я буду задавать вопрос, а вы хором отвечайте «Мамочка!». Только отвечать надо дружно и громко!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то пришёл ко мне с утра? — мамоч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то сказал: «Вставать пора!» - мамоч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ашу кто успел сварить? — мамоч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Чаю в чашечку налить? — мамоч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то цветов в саду нарвал? — мамоч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то меня поцеловал? — мамоч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то ребячий любит смех? — мамочк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Кто на свете лучше всех? — мамочка! 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</w:rPr>
        <w:t>Чтение стихотворения Е. Благининой «Вот какая мама!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/>
        </w:rPr>
        <w:t xml:space="preserve">Воспитатель: </w:t>
      </w:r>
      <w:r>
        <w:rPr>
          <w:rFonts w:cs="Times New Roman"/>
        </w:rPr>
        <w:t xml:space="preserve">Ребята, теперь вы знаете, какой праздник отмечает вся страна весной в марте. Я думаю, что вам было интересно. Не забудьте поздравить своим любимых мам с праздником весны!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22:00Z</dcterms:created>
  <dc:creator>hp pavilion</dc:creator>
  <dc:description/>
  <cp:keywords/>
  <dc:language>en-US</dc:language>
  <cp:lastModifiedBy>hp pavilion</cp:lastModifiedBy>
  <dcterms:modified xsi:type="dcterms:W3CDTF">2024-05-22T20:22:00Z</dcterms:modified>
  <cp:revision>2</cp:revision>
  <dc:subject/>
  <dc:title/>
</cp:coreProperties>
</file>